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BND QUẬN BÌNH THẠ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̀NG MẦM NON 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ộc lập - Tự do - Hạnh phúc 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20320</wp:posOffset>
                </wp:positionV>
                <wp:extent cx="231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20320</wp:posOffset>
                </wp:positionV>
                <wp:extent cx="746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CÔNG TÁC TỪ NGÀY 26/02/2018 ĐẾN 04/3/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3780"/>
        <w:gridCol w:w="1661"/>
        <w:gridCol w:w="2976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447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̉ tuầ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ếp phẩm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ếp ăn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́n tru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ô Linh (TT. Ban SK trường học MN1) và ĐD Tổ Cấp dưỡng.</w:t>
            </w:r>
          </w:p>
        </w:tc>
      </w:tr>
      <w:tr>
        <w:trPr>
          <w:trHeight w:val="447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ỗ trợ lớp Chồi 1 (GV Bích Thủy)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Đ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ân phiên 02 P.HT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nề nếp các hoạt động đầu năm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̣i 3 cơ sở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oàn thể cán bộ, giáo viên, nhân viên Trường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̣ giờ giảng dạy tháng 02/2018 theo KH (đã công khai tại Văn phòng)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̣i 3 cơ sở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an giám hiệu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đón thẩm định quyết toán NS năm 2017 vào 13g30 ngày 15/3/2018 theo Lịch. 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ĐC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.</w:t>
            </w:r>
          </w:p>
        </w:tc>
      </w:tr>
      <w:tr>
        <w:trPr>
          <w:trHeight w:val="7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</w:t>
            </w:r>
            <w:r>
              <w:rPr>
                <w:b/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giáo viên dự thi GV dạy tốt bậc học MN năm học 2017 – 2018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̣i 3 cơ sở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T và P.HT/CSGD. </w:t>
            </w:r>
          </w:p>
        </w:tc>
      </w:tr>
      <w:tr>
        <w:trPr>
          <w:trHeight w:val="6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ứ Hai   (26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oàn tất việc lưu trữ hồ sơ y t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y t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ân viên y tế và P.HT/CSND.</w:t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án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Báo cáo nhanh </w:t>
            </w:r>
            <w:r>
              <w:rPr>
                <w:sz w:val="28"/>
                <w:szCs w:val="28"/>
              </w:rPr>
              <w:t xml:space="preserve">việc đón </w:t>
            </w:r>
            <w:r>
              <w:rPr>
                <w:sz w:val="28"/>
                <w:szCs w:val="28"/>
                <w:lang w:val="nl-NL"/>
              </w:rPr>
              <w:t>Tết Nguyên Đán Mậu Tuất năm 2018 về PGD.</w:t>
            </w:r>
          </w:p>
        </w:tc>
        <w:tc>
          <w:tcPr>
            <w:tcW w:w="16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iệu trưởng.</w:t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oàn tất và nộp hồ sơ phát triển Đảng </w:t>
            </w:r>
            <w:r>
              <w:rPr>
                <w:bCs/>
                <w:sz w:val="28"/>
                <w:szCs w:val="28"/>
              </w:rPr>
              <w:t>quần chúng ưu tú Bích Huyền về Đảng ủy P.1</w:t>
            </w:r>
          </w:p>
        </w:tc>
        <w:tc>
          <w:tcPr>
            <w:tcW w:w="16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í thư Chi bộ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g00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ọp giao ban Ban giám hiệu. </w:t>
            </w:r>
          </w:p>
        </w:tc>
        <w:tc>
          <w:tcPr>
            <w:tcW w:w="16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an giám hiệu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ời: Chủ tịch CĐCS và Bí thư Chi đoàn thanh niên.</w:t>
            </w:r>
          </w:p>
        </w:tc>
      </w:tr>
      <w:tr>
        <w:trPr>
          <w:trHeight w:val="6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g00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p Liên tịch chuẩn bị công tác tháng 3/2018.</w:t>
            </w:r>
          </w:p>
        </w:tc>
        <w:tc>
          <w:tcPr>
            <w:tcW w:w="16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7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oàn tất và nộp về PGD các loại hồ sơ: C</w:t>
            </w:r>
            <w:r>
              <w:rPr>
                <w:bCs/>
                <w:color w:val="000000"/>
                <w:sz w:val="28"/>
                <w:szCs w:val="28"/>
              </w:rPr>
              <w:t xml:space="preserve">ấp phép hoạt động giáo dục; </w:t>
            </w:r>
            <w:r>
              <w:rPr>
                <w:color w:val="222222"/>
                <w:sz w:val="28"/>
                <w:szCs w:val="28"/>
                <w:shd w:fill="FFFFFF" w:val="clear"/>
              </w:rPr>
              <w:t>Hội đồng Trường; B</w:t>
            </w:r>
            <w:r>
              <w:rPr>
                <w:sz w:val="28"/>
                <w:szCs w:val="28"/>
              </w:rPr>
              <w:t xml:space="preserve">ổ nhiệm chức danh nghề nghiệ (hết thời gian tập sự GV Võ Nhi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iệu trưởng và Văn thư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úc mừng Ngày Thầy thuốc Việt Nam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ạm Y tế 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T; P.HT/CSND và nhân viên y t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8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Dự họp nghe triển khai NQ 04 của HĐND Thành ph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GDĐ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iệu trưởng.</w:t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g15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iao ban ca trực bảo vệ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HT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T; P.HT Vân và 02 bảo vệ Hùng; Bảo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8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Ổn định công tác nhân sự.</w:t>
            </w:r>
          </w:p>
        </w:tc>
      </w:tr>
      <w:tr>
        <w:trPr>
          <w:trHeight w:val="2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N triển khai QĐ 102- QĐ/TW về xử lý kỷ luật Đảng viên vi phạm và QĐ 1374-QĐ/TU về qui trình giải quyết thông tin phản ánh tập thể, cá nhân suy thoái về tư tưởng chính trị đạo đức lối sống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/c Thư (Đảng ủy viên theo thư mời)</w:t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30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HCM các Tổ.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Đỗ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TCM điều động.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CM Cấp dưỡng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T; P.HT Vân và nhân viên cấp dưỡng.</w:t>
            </w:r>
          </w:p>
        </w:tc>
      </w:tr>
      <w:tr>
        <w:trPr>
          <w:trHeight w:val="6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 (03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 (04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p Chi bộ tháng 3/2018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ảng viên Chi bộ MN1 (Bí thư báo lịch họp về Quận và Đảng ủy P.1 do thay đổi thời gian).</w:t>
            </w:r>
          </w:p>
        </w:tc>
      </w:tr>
      <w:tr>
        <w:trPr>
          <w:trHeight w:val="11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00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ễ kết nạp Đảng viê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Quần chúng ưu tú Nguyễn Thị Xuân Đào)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Gửi thư mời: </w:t>
            </w:r>
            <w:r>
              <w:rPr>
                <w:sz w:val="28"/>
                <w:szCs w:val="28"/>
              </w:rPr>
              <w:t>TT Đảng ủy Phường; Đoàn Phường và quần chúng ưu tú Trường MN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Dự:</w:t>
            </w:r>
            <w:r>
              <w:rPr>
                <w:sz w:val="28"/>
                <w:szCs w:val="28"/>
              </w:rPr>
              <w:t xml:space="preserve"> Đảng viên Chi bộ MN1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851" w:right="851" w:gutter="0" w:header="0" w:top="851" w:footer="3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2"/>
    </w:rPr>
  </w:style>
  <w:style w:type="character" w:styleId="M7656204688769037934gmailappleconvertedspace">
    <w:name w:val="m_7656204688769037934gmail-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b/>
      <w:sz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M5530861161805591284gmaillistparagraph">
    <w:name w:val="m_5530861161805591284gmail-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2:00Z</dcterms:created>
  <dc:creator>Home</dc:creator>
  <dc:description/>
  <cp:keywords/>
  <dc:language>en-US</dc:language>
  <cp:lastModifiedBy>Welcome</cp:lastModifiedBy>
  <cp:lastPrinted>2018-02-26T08:42:00Z</cp:lastPrinted>
  <dcterms:modified xsi:type="dcterms:W3CDTF">2018-02-26T02:12:00Z</dcterms:modified>
  <cp:revision>2</cp:revision>
  <dc:subject/>
  <dc:title>UBND QUẬN BÌNH THẠNH</dc:title>
</cp:coreProperties>
</file>